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ОЛНЯЕТСЯ НА БЛАНКЕ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х. №______ от «___»_________________20___г.</w:t>
      </w:r>
    </w:p>
    <w:p>
      <w:pPr>
        <w:pStyle w:val="Normal"/>
        <w:spacing w:lineRule="auto" w:line="240" w:before="0" w:after="0"/>
        <w:ind w:left="4247" w:firstLine="708"/>
        <w:jc w:val="right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Директору Саморегулируемой организации Ассоциация</w:t>
      </w:r>
    </w:p>
    <w:p>
      <w:pPr>
        <w:pStyle w:val="Normal"/>
        <w:spacing w:lineRule="auto" w:line="240" w:before="0" w:after="0"/>
        <w:ind w:left="4247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«Строители Башкирии»</w:t>
      </w:r>
    </w:p>
    <w:p>
      <w:pPr>
        <w:pStyle w:val="Normal"/>
        <w:ind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 возобновлении права осуществлять строительство, реконструкцию, капитальный ремонт объектов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Юридиче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/ИП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</w:p>
    <w:p>
      <w:pPr>
        <w:pStyle w:val="Style19"/>
        <w:ind w:left="423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юридического ли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соответствии с учредительными документами /Фамилия, Имя, Отчество ИП)</w:t>
      </w:r>
    </w:p>
    <w:p>
      <w:pPr>
        <w:pStyle w:val="Style19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юридического лица /адрес регистрации по месту жительства ИП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</w:p>
    <w:p>
      <w:pPr>
        <w:pStyle w:val="Style19"/>
        <w:tabs>
          <w:tab w:val="clear" w:pos="708"/>
          <w:tab w:val="right" w:pos="9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лны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 Ва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озобновить право осуществлять строительство, реконструкцию, капитальный ремонт объектов капитального строительства в связи с устранением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м следующие сведения, необходимые для идентификации организации:</w:t>
      </w:r>
    </w:p>
    <w:p>
      <w:pPr>
        <w:pStyle w:val="Style19"/>
        <w:jc w:val="both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9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05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й момент  в  Национальный реестр специалистов НОСТРОЙ   внесены  следующие   специалисты/ 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,                                                           Ф. И. О.,                       № в НРС,              дата внес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                                                           Ф. И. О.,                      № в НРС,              дата внесения)</w:t>
      </w:r>
    </w:p>
    <w:p>
      <w:pPr>
        <w:pStyle w:val="Style19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страховании: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ab/>
        <w:t>(наименование страховой компании, №, срок действия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ab/>
        <w:t>договора страхования и страховая сумма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олженность по членским взносам на дату подачи заявления:__________ тыс. руб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лефон: _____________________    </w:t>
      </w:r>
      <w:r>
        <w:rPr>
          <w:rFonts w:cs="Times New Roman" w:ascii="Times New Roman" w:hAnsi="Times New Roman"/>
          <w:sz w:val="26"/>
          <w:szCs w:val="26"/>
        </w:rPr>
        <w:t xml:space="preserve">Факс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электронной почты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сайта в сети Интернет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: ________________________________________________   -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_   </w:t>
      </w:r>
      <w:r>
        <w:rPr>
          <w:rFonts w:cs="Times New Roman" w:ascii="Times New Roman" w:hAnsi="Times New Roman"/>
          <w:b/>
          <w:sz w:val="26"/>
          <w:szCs w:val="26"/>
        </w:rPr>
        <w:t>ли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устранение выявленных наруш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     ____________________________  _____________________________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НАЧАЛЬНИКА</dc:creator>
  <dc:description/>
  <cp:keywords/>
  <dc:language>en-US</dc:language>
  <cp:lastModifiedBy>Ольга Нуреева</cp:lastModifiedBy>
  <cp:lastPrinted>2017-08-07T12:24:00Z</cp:lastPrinted>
  <dcterms:modified xsi:type="dcterms:W3CDTF">2019-05-13T11:42:00Z</dcterms:modified>
  <cp:revision>5</cp:revision>
  <dc:subject/>
  <dc:title/>
</cp:coreProperties>
</file>